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INGLE COURSE - TEAM RACE  2/16/2012                Pag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BERTY #6 SL-3 16 FEB 2012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HIDDEN VALLEY CLUB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V MEN TEAM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ch team must have 4 members and is scored by Total Tim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ch team must include at least 4 members whose Class begins with JVM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am : VERNON   Total Time : 6:24.69   Rank : 1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b  Class     Name                  Run 1        Run 2       Result      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VRM JVM       Dave Grabowsky        42.47 (1)    42.44 (1)  1:24.91 (1)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VRM JVM       Alex Hoffmann         43.18 (3)    44.50 (2)  1:27.68 (2)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VRM JVM       Philp Warner          51.28 (6)    49.54 (5)  1:40.82 (5)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VRM JVM       Zach Alter            52.94 (7)    58.34 (7)  1:51.28 (6)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VRM JVM       Connor O'keefe      1:06.82 (11    49.91 (6)  1:56.73 (7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VRM JVM       Josh Debiec               DNF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am : SPARTA   Total Time : 7:34.28   Rank : 2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b  Class     Name                  Run 1        Run 2       Result      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SPM JVM       Ryan Dumbroff         48.69 (4)    48.07 (3)  1:36.76 (3)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SPM JVM       Derek Dykstra         48.93 (5)    49.17 (4)  1:38.10 (4)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SPM JVM       Kevin Schoenfeld      59.70 (8)  1:00.77 (9)  2:00.47 (8)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SPM JVM       David Gensheimer    1:14.21 (13  1:04.74 (10  2:18.95 (10)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SPM JVM       Travis Prol           42.78 (2)        DNF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SPM JVM       Alex Scotland       1:00.77 (10        DNF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am : POPEJOHN Team requirements were not met - no team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b  Class     Name                  Run 1        Run 2       Result      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PJM JVM       Joseph Mccrimilisk  1:00.60 (9)  1:00.55 (8)  2:01.15 (9)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PJM JVM       Brendan Pezzulo     1:07.33 (12  1:16.29 (11  2:23.62 (11)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am : JEFFRSON    Team requirements were not met - no team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b  Class     Name                  Run 1        Run 2       Result      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1JFM JVM       Cory Senney            DNS          DN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am : NEWTON    Team requirements were not met - no team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b  Class     Name                  Run 1        Run 2       Result      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1NWM JVM       Jon Heater             DNS          DN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26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6:00Z</dcterms:created>
  <dc:creator>Bill</dc:creator>
  <dc:description/>
  <dc:language>en-US</dc:language>
  <cp:lastModifiedBy>Bill</cp:lastModifiedBy>
  <dcterms:modified xsi:type="dcterms:W3CDTF">2012-02-20T16:26:00Z</dcterms:modified>
  <cp:revision>2</cp:revision>
  <dc:subject/>
  <dc:title/>
</cp:coreProperties>
</file>