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SINGLE COURSE RACE  2/8/2012                    Pag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D #5 SL-2 8 FEB 2012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V + X MEN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V WOMEN TEAM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Each team must have 4 members and is scored by Total Time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Each team must include at least 4 members whose Class begins with VM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m : IMMACULAE HEART   Total Time : 11:07.64   Rank : 1st</w:t>
      </w:r>
    </w:p>
    <w:p>
      <w:pPr>
        <w:pStyle w:val="HTMLPreformatted"/>
        <w:rPr/>
      </w:pPr>
      <w:r>
        <w:rPr/>
        <w:t>Bib  Class     Name                         Run 1        Run 2      Result     Used</w:t>
      </w:r>
    </w:p>
    <w:p>
      <w:pPr>
        <w:pStyle w:val="HTMLPreformatted"/>
        <w:rPr/>
      </w:pPr>
      <w:r>
        <w:rPr/>
        <w:t>_______________________________________________________________________________</w:t>
      </w:r>
    </w:p>
    <w:p>
      <w:pPr>
        <w:pStyle w:val="HTMLPreformatted"/>
        <w:rPr/>
      </w:pPr>
      <w:r>
        <w:rPr/>
        <w:t xml:space="preserve">1   3IH  JVW   IMMAC Kiera Mcnaughton </w:t>
        <w:tab/>
        <w:t xml:space="preserve">  1:03.54 (1)   1:13.67 (1)   2:17.21 (1)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   2IH  JVW   IMMAC Kaitlyn Anderson </w:t>
        <w:tab/>
        <w:t xml:space="preserve">  1:20.00 (3)   1:16.81 (2)   2:36.81 (3)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   6IH  JVM   IMMAC GHOST</w:t>
        <w:tab/>
        <w:t xml:space="preserve"> </w:t>
        <w:tab/>
        <w:t xml:space="preserve">  1:40.00 (4)   1:26.81 (4)   3:06.81 (4)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   7IH  JVM   IMMAC GHOST</w:t>
        <w:tab/>
        <w:t xml:space="preserve"> </w:t>
        <w:tab/>
        <w:t xml:space="preserve">  1:40.00 (5)   1:26.81 (5)   3:06.81 (5)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5   1IH  JVW   IMMAC Kristin Michael           DNF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6  4IH  JVW   IMMAC Amanda Lobianco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7   5IH  JVW   IMMAC Andrea D'arco                                               </w:t>
      </w:r>
    </w:p>
    <w:p>
      <w:pPr>
        <w:pStyle w:val="Normal"/>
        <w:ind w:left="-360" w:first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w:t>Team : Mtn Lakes    Team requirements were not met - no team score</w:t>
      </w:r>
    </w:p>
    <w:p>
      <w:pPr>
        <w:pStyle w:val="HTMLPreformatted"/>
        <w:rPr/>
      </w:pPr>
      <w:r>
        <w:rPr/>
        <w:t>Bib  Class     Name                  Run 1        Run 2       Result       Used</w:t>
      </w:r>
    </w:p>
    <w:p>
      <w:pPr>
        <w:pStyle w:val="HTMLPreformatted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1   1ML  JVW   MTNLA Ilaria Depasquale   1:17.16 (2)   1:18.41 (3)   2:35.57 (2) </w:t>
      </w:r>
    </w:p>
    <w:p>
      <w:pPr>
        <w:pStyle w:val="HTMLPreformatted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sectPr>
      <w:type w:val="nextPage"/>
      <w:pgSz w:w="12240" w:h="15840"/>
      <w:pgMar w:left="108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08:00Z</dcterms:created>
  <dc:creator>Bill</dc:creator>
  <dc:description/>
  <dc:language>en-US</dc:language>
  <cp:lastModifiedBy>Bill</cp:lastModifiedBy>
  <dcterms:modified xsi:type="dcterms:W3CDTF">2012-02-20T17:08:00Z</dcterms:modified>
  <cp:revision>2</cp:revision>
  <dc:subject/>
  <dc:title/>
</cp:coreProperties>
</file>