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3825</wp:posOffset>
                </wp:positionV>
                <wp:extent cx="9125585" cy="64928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492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75pt;width:718.5pt;height:511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23825</wp:posOffset>
                </wp:positionV>
                <wp:extent cx="8961755" cy="649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49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ec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GS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-5pm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ec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SL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-5pm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ec 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-5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SL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SL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SL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7  </w:t>
                                  </w:r>
                                  <w:r>
                                    <w:rPr>
                                      <w:sz w:val="20"/>
                                    </w:rPr>
                                    <w:t>Freedo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1  SL-1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SL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 SL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llenger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1  SL-1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SL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3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Liberty 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#1  SL-1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SL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14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reedom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#2  SL-2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SL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18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L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1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llenger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2  SL-2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SL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Liberty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#2  SL-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S SL Train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1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reedom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#3  SL-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 SL Trainin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S Dual SL Invitational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(10am Start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1F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2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Pilot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 </w:t>
                                  </w:r>
                                  <w:r>
                                    <w:rPr>
                                      <w:b/>
                                    </w:rPr>
                                    <w:t>Propose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HS Snowboard GS ]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Train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llenger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#3  SL-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SL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7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Liberty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#3  SL-3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GS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8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reedom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#4  GS-1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GS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S Train Wkdays   3:30- 6:30pm unless otherwise not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berty League races start at 5:15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eedom Leagues races start at 5:00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llenger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(JV) League races start at 5:15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511.25pt;mso-wrap-distance-left:9.05pt;mso-wrap-distance-right:9.05pt;mso-wrap-distance-top:0pt;mso-wrap-distance-bottom:0pt;margin-top:9.7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c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GS Tr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-5pm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c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SL Tr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-5pm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c 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Tr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-5pm)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S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S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S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7  </w:t>
                            </w:r>
                            <w:r>
                              <w:rPr>
                                <w:sz w:val="20"/>
                              </w:rPr>
                              <w:t>Freedo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1  SL-1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S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 S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allenge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1  SL-1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S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13 </w:t>
                            </w:r>
                            <w:r>
                              <w:rPr>
                                <w:sz w:val="20"/>
                              </w:rPr>
                              <w:t xml:space="preserve">Liberty 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#1  SL-1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S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14 </w:t>
                            </w:r>
                            <w:r>
                              <w:rPr>
                                <w:sz w:val="20"/>
                              </w:rPr>
                              <w:t xml:space="preserve">Freedom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#2  SL-2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S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ML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allenger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2  SL-2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S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>
                                <w:sz w:val="20"/>
                              </w:rPr>
                              <w:t xml:space="preserve">Liberty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#2  SL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S SL Train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21 </w:t>
                            </w:r>
                            <w:r>
                              <w:rPr>
                                <w:sz w:val="20"/>
                              </w:rPr>
                              <w:t xml:space="preserve">Freedom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#3  SL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 SL Training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S Dual SL Invitational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10am Start)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1F" w:val="clear"/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2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Pilo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 </w:t>
                            </w:r>
                            <w:r>
                              <w:rPr>
                                <w:b/>
                              </w:rPr>
                              <w:t>Propos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S Snowboard GS ]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Train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allenger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#3  SL-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S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27 </w:t>
                            </w:r>
                            <w:r>
                              <w:rPr>
                                <w:sz w:val="20"/>
                              </w:rPr>
                              <w:t xml:space="preserve">Liberty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#3  SL-3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GS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28 </w:t>
                            </w:r>
                            <w:r>
                              <w:rPr>
                                <w:sz w:val="20"/>
                              </w:rPr>
                              <w:t xml:space="preserve">Freedom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#4  GS-1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HS GS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S Train Wkdays   3:30- 6:30pm unless otherwise not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berty League races start at 5:15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eedom Leagues races start at 5:00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llenger</w:t>
                            </w:r>
                            <w:r>
                              <w:rPr>
                                <w:sz w:val="20"/>
                              </w:rPr>
                              <w:t xml:space="preserve">  (JV) League races start at 5:15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003925</wp:posOffset>
                </wp:positionV>
                <wp:extent cx="13315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72.75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05472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054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76.7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5963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08"/>
                              <w:gridCol w:w="2030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1"/>
                                    </w:numPr>
                                    <w:ind w:left="495" w:hanging="495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llenger</w:t>
                                  </w:r>
                                </w:p>
                                <w:p>
                                  <w:pPr>
                                    <w:pStyle w:val="Boxes11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4  GS-1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GS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Freedom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#5  GS-2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GS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Liberty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#4  GS-1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GS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llenger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5  GS-2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GS Training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even Petro Scholar Invitational GS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am Star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Liberty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#5  GS-2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GS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9  </w:t>
                                  </w:r>
                                  <w:r>
                                    <w:rPr>
                                      <w:sz w:val="20"/>
                                    </w:rPr>
                                    <w:t>Freedo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#6  GS-3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GS Train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</w:rPr>
                                    <w:t>Liberty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#6  GS-3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SL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llenger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6  GS-3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SL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residents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 GS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RSITY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Championship Semi-Fin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pm Star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o HS Training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 xml:space="preserve">Consolation Ra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pm Star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o HS Training)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o race or training events will be scheduled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SL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S GS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(No HS Train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TATE 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Championshi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am Star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o HS training)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HS training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[Rain date for States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GS race ]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TATE SL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Championships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(10am Start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Cs w:val="72"/>
                                    </w:rPr>
                                  </w:pPr>
                                  <w:r>
                                    <w:rPr>
                                      <w:szCs w:val="7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 Rain date for States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L race ]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S Train Wkdays   3:30- 6:30pm (unless otherwise noted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Liberty League races start at 5:15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eedom Leagues races start at 5:00p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llenger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(JV) League races start at 5:1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vitational’s start at 10a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Cs w:val="72"/>
                                    </w:rPr>
                                  </w:pPr>
                                  <w:r>
                                    <w:rPr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69.55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08"/>
                        <w:gridCol w:w="2030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Boxes11"/>
                              <w:numPr>
                                <w:ilvl w:val="0"/>
                                <w:numId w:val="1"/>
                              </w:numPr>
                              <w:ind w:left="495" w:hanging="495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allenger</w:t>
                            </w:r>
                          </w:p>
                          <w:p>
                            <w:pPr>
                              <w:pStyle w:val="Boxes11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4  GS-1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GS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     Freedom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#5  GS-2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GS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sz w:val="20"/>
                              </w:rPr>
                              <w:t xml:space="preserve">      Liberty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#4  GS-1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GS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allenger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5  GS-2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GS Training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even Petro Scholar Invitational GS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am Sta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sz w:val="20"/>
                              </w:rPr>
                              <w:t xml:space="preserve">   Liberty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#5  GS-2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GS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9  </w:t>
                            </w:r>
                            <w:r>
                              <w:rPr>
                                <w:sz w:val="20"/>
                              </w:rPr>
                              <w:t>Freedo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#6  GS-3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GS Train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sz w:val="20"/>
                              </w:rPr>
                              <w:t>Liberty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#6  GS-3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S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allenger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6  GS-3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S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residents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 GS Tr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sz w:val="20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ARSITY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Championship Semi-Fin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pm Sta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 HS Training)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Consolation R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pm Sta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 HS Training)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 race or training events will be scheduled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 xml:space="preserve">21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S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S GS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No HS Trainin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sz w:val="20"/>
                              </w:rPr>
                              <w:t xml:space="preserve"> STATE 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Champions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am Sta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 HS training)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HS training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[Rain date for States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GS race ]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sz w:val="20"/>
                              </w:rPr>
                              <w:t xml:space="preserve"> STATE SL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Championships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(10am Start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 Rain date for Stat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L race ]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S Train Wkdays   3:30- 6:30pm (unless otherwise noted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Liberty League races start at 5:15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eedom Leagues races start at 5:00pm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llenger</w:t>
                            </w:r>
                            <w:r>
                              <w:rPr>
                                <w:sz w:val="20"/>
                              </w:rPr>
                              <w:t xml:space="preserve">  (JV) League races start at 5:15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vitational’s start at 10a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sz w:val="2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64730</wp:posOffset>
                </wp:positionH>
                <wp:positionV relativeFrom="margin">
                  <wp:posOffset>5947410</wp:posOffset>
                </wp:positionV>
                <wp:extent cx="13315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68.3pt;mso-position-vertical-relative:margin;margin-left:579.9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                                          </w:t>
    </w:r>
    <w:r>
      <w:rPr>
        <w:b/>
        <w:sz w:val="36"/>
        <w:szCs w:val="28"/>
      </w:rPr>
      <w:t xml:space="preserve">  </w:t>
    </w:r>
    <w:r>
      <w:rPr>
        <w:b/>
        <w:sz w:val="40"/>
        <w:szCs w:val="28"/>
      </w:rPr>
      <w:t xml:space="preserve">High School 2010 Race Event &amp; Training Schedu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5" w:hanging="495"/>
      </w:pPr>
      <w:rPr>
        <w:sz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Perpetua" w:hAnsi="Perpet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57:00Z</dcterms:created>
  <dc:creator/>
  <dc:description/>
  <cp:keywords/>
  <dc:language>en-US</dc:language>
  <cp:lastModifiedBy/>
  <cp:lastPrinted>2009-01-15T09:13:00Z</cp:lastPrinted>
  <dcterms:modified xsi:type="dcterms:W3CDTF">2009-11-16T00:05:00Z</dcterms:modified>
  <cp:revision>5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